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  <w:lang w:val="ru-RU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  <w:lang w:val="ru-RU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  <w:lang w:val="ru-RU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.01.2016                                                                                         № 21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 використання міського матері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ерву  для  оперативного проведен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біт з ліквідації наслідків надзвичайн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туацій техногенного та природ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арактер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ab/>
        <w:t xml:space="preserve">У зв’язку з різким погіршенням погодних умов у м. Мелітополі 11.01.2016, а саме випала велика кількість опадів — 14,7 мм, що становить більше декадної норми, а також надходженням до Мелітопольського міськрайонного управління Головного управління ДСНС України  у Запорізькій області звернень громадян про підтоплення північної частини міста, з метою оперативного проведення робіт з ліквідації наслідків підтоплення та зруйнування будинків, керуючись ст. 16 Закону України „Про місцеве самоврядування в Україні”, п. 4 ст. 18 Кодексу цивільного захисту України, постановою Кабінету Міністрів України </w:t>
      </w:r>
      <w:r>
        <w:rPr>
          <w:spacing w:val="6"/>
          <w:sz w:val="28"/>
          <w:szCs w:val="28"/>
        </w:rPr>
        <w:t>від 30.09.2015 № 775 „Про затвердження порядку створення та використання матеріальних резервів для запобігання і ліквідації наслідків надзвичайних ситуацій”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идати Мелітопольському міськрайонному управлінню Головного управління ДСНС України  у Запорізькій області  з міського матеріального резерву бензин та/або дизельне пальне на проведення робіт з ліквідації наслідків підтоплення за фактом використанн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управління з питань надзвичайних ситуацій виконавчого комітету Мелітопольської міської ради Сєдіку П.П., Мелітопольському міськрайонному управлінню Головного управління ДСНС України  у Запорізькій області надати до відділу обліку та звітності виконавчого комітету Мелітопольської міської ради відповідні документи для списання бензину та/або дизельного пального згідно з чинним законодав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чальнику відділу обліку та звітності виконавчого комітету Мелітопольської міської ради Тітовій Т.О. списати з матеріального резерву бензин та/або дизельне пальне за фактом видачі згідно з наданими документ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цього розпорядження покласти на заступника міського голови з питань діяльності виконавчих органів ради Павленка С.І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          С.А. Мінько</w:t>
      </w:r>
    </w:p>
    <w:p>
      <w:pPr>
        <w:pStyle w:val="Normal"/>
        <w:rPr>
          <w:b/>
          <w:b/>
        </w:rPr>
      </w:pPr>
      <w:r>
        <w:rPr>
          <w:b/>
        </w:rPr>
        <w:t xml:space="preserve">Заступник міського голови з питань </w:t>
      </w:r>
    </w:p>
    <w:p>
      <w:pPr>
        <w:pStyle w:val="Normal"/>
        <w:rPr/>
      </w:pPr>
      <w:r>
        <w:rPr>
          <w:b/>
        </w:rPr>
        <w:t xml:space="preserve">діяльності виконавчих органів ради </w:t>
        <w:tab/>
        <w:tab/>
        <w:tab/>
        <w:tab/>
        <w:tab/>
        <w:tab/>
        <w:t>І.С. Фе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24:00Z</dcterms:created>
  <dc:creator/>
  <dc:description/>
  <cp:keywords/>
  <dc:language>en-US</dc:language>
  <cp:lastModifiedBy>Олена Байрак</cp:lastModifiedBy>
  <cp:lastPrinted>2016-01-13T09:07:00Z</cp:lastPrinted>
  <dcterms:modified xsi:type="dcterms:W3CDTF">2022-01-04T08:55:00Z</dcterms:modified>
  <cp:revision>4</cp:revision>
  <dc:subject/>
  <dc:title/>
</cp:coreProperties>
</file>